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спецификой дискретной математики и математической логики является алгоритмическая основа и демонстрация использования дискретности в современной науке. Дискретная математика и математическая логика включает ряд разделов, которые наиболее интенсивно стали развиваться в середине прошлого столетия в связи с появлением ЭВМ. Данная дисциплина является не только фундаментом математической кибернетики, но и важным звеном математического образования для специалистов в области экономической киберн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Дискретная математика и математическая логика» является овладение студентами основами дискретной математики и математической логики и их применением в вычислительны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государственного компонен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логических опер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основными методами теории множеств и комбинаторики, булевых функций и функц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графов, алгоритмов, основных методов код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ормирование умений и навыков применения знаний на практике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зна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азовые понятия теории множест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логические операции и равносильност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лассические комбинаторные объект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элементарные булевы функции и функции многозначной логик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понятия и факты теории граф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элементы теории грамматик и язык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лассические модели вычислений (машины Тьюринга и частично-рекурсивные функции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начальные сведения о классах сложности 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NP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примеры кодов;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ум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ереводить предложения на формальный язык логики высказыван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менять логику предикатов для описания математических понят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шать базовые комбинаторные задач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роить специальные представления булевых функц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сследовать полноту системы булевых функц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сследовать на изоморфизм простейшие графы, определять связность, двудольность, планарность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анализировать и строить конкретные грамматики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ограммировать на языке машин Тьюринг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пределять принадлежность числовых функций к классам примитивно-рекурсивных, частично-рекурсивных и общерекурсивных функций;</w:t>
      </w:r>
    </w:p>
    <w:p>
      <w:pPr>
        <w:pStyle w:val="Normal"/>
        <w:ind w:firstLine="567"/>
        <w:jc w:val="both"/>
        <w:rPr/>
      </w:pPr>
      <w:r>
        <w:rPr>
          <w:i/>
          <w:spacing w:val="-4"/>
          <w:sz w:val="28"/>
          <w:szCs w:val="28"/>
        </w:rPr>
        <w:t>влад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комбинаторного анализа и теории графо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исследования булевых функций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построения формальных грамматик и анализа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государственного компонента  «Дискретная математика и математическая логика» является базой для изучения таких дисциплин, как «Алгоритмы и структуры данных», «Модели данных и системы управления базами данных». </w:t>
      </w:r>
    </w:p>
    <w:p>
      <w:pPr>
        <w:pStyle w:val="Style15"/>
        <w:ind w:left="0" w:firstLine="567"/>
        <w:rPr/>
      </w:pPr>
      <w:r>
        <w:rPr>
          <w:color w:val="000000"/>
          <w:sz w:val="28"/>
          <w:szCs w:val="28"/>
        </w:rPr>
        <w:t>Общее количество часов – 262; аудиторное количество часов – 136, из них: лекции – 56, лабораторные занятия – 68, практические занятия – 0, семинары – 0</w:t>
      </w:r>
      <w:r>
        <w:rPr>
          <w:sz w:val="28"/>
          <w:szCs w:val="28"/>
        </w:rPr>
        <w:t>, самостоятельная управляемая работа студентов (СУРС) – 1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Форма отчётности – 2 зачета и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0:00Z</dcterms:created>
  <dc:creator>Лариса</dc:creator>
  <dc:description/>
  <cp:keywords/>
  <dc:language>en-US</dc:language>
  <cp:lastModifiedBy>Лариса</cp:lastModifiedBy>
  <dcterms:modified xsi:type="dcterms:W3CDTF">2015-04-28T05:41:00Z</dcterms:modified>
  <cp:revision>1</cp:revision>
  <dc:subject/>
  <dc:title/>
</cp:coreProperties>
</file>